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3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>ТВЕ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24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06.12.2023                                                                                                  №285-па</w:t>
      </w:r>
    </w:p>
    <w:p>
      <w:pPr>
        <w:pStyle w:val="Normal"/>
        <w:suppressAutoHyphens w:val="true"/>
        <w:spacing w:lineRule="auto" w:line="480" w:before="0" w:after="0"/>
        <w:jc w:val="center"/>
        <w:rPr/>
      </w:pPr>
      <w:r>
        <w:rPr/>
        <w:t>пгт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exact" w:line="360" w:before="0" w:after="0"/>
              <w:ind w:left="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на 2024 год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рритории Рамешковского муниципального округа Тве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целях организации и осуществления профилактических мероприятий муниципального жилищного контроля на территории Рамешковского муниципального округа Тве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8 «Об утверждении Положения о муниципальном жилищном контроле на территории Рамешковского муниципального округа», Администрация Рамешковского муниципального округа постановляет: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Утвердить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2024 год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рритории Рамешковского муниципального округа Тверской област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Рамешк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                                                                А.А. Пилюг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contextualSpacing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мешковского муниципального округа №285-па от 06.12.2023г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на </w:t>
      </w:r>
      <w:r>
        <w:rPr>
          <w:sz w:val="28"/>
          <w:szCs w:val="28"/>
        </w:rPr>
        <w:t>территории Рамешковского муниципального округа Твер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69"/>
      </w:tblGrid>
      <w:tr>
        <w:trPr>
          <w:trHeight w:val="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существлении муниципального жилищного контроля на 2024 год на территории Рамешковского муниципального округа Тве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- Закон №248-ФЗ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амешковского муниципального округа Тверской области, отдел строительства и жилищной политики Администрации Рамешковского муниципального округа Тве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вышение правосознания, правовой культур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ровня правовой грамот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онтролируемых лиц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утем обеспечения доступности информации об обязательных требованиях законодательства и необходимых мерах по их исполнению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uppressAutoHyphens w:val="tru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      </w:r>
          </w:p>
          <w:p>
            <w:pPr>
              <w:pStyle w:val="Normal"/>
              <w:suppressAutoHyphens w:val="tru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а состояния подконтрольной среды и установление зависимости видов, форм и интенсивности профилактически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особенностей конкретных контролируемых лиц, и проведение профилактических мероприятий с учетом данных факт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единого понимания обязательных требований законодательства у всех участников контрольной деятельности</w:t>
            </w:r>
          </w:p>
        </w:tc>
      </w:tr>
      <w:tr>
        <w:trPr>
          <w:trHeight w:val="7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firstLine="4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доли подконтрольных лиц, допустивших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мероприятий по профилактике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повышение правосознания и правовой культуры</w:t>
            </w:r>
            <w:r>
              <w:rPr>
                <w:color w:val="000000"/>
                <w:sz w:val="28"/>
                <w:szCs w:val="28"/>
              </w:rPr>
              <w:t xml:space="preserve"> подконтрольных лиц.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муниципального жилищного контро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жилищный контроль осуществляется Администрацией Рамешковского муниципального округа Тверской области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(или) переустройства помещений в многоквартирном доме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по пользованию жилыми помещениями муниципального жилищного фонд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по переводу жилого помещения в нежилое помещение и нежилого помещения в жилое в многоквартирном доме, по осуществлению перепланировки и (или) переустройства помещений в многоквартирном дом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ятельность, действия (бездействие) по формированию фондов капитального ремонт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ятельность, действия (бездействие) по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, действия (бездействие) по управлению многоквартирными домами, включающая в себ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по оказанию услуг и (или) выполнению работ по содержанию и ремонту общего имущества в многоквартирных домах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по обеспечению доступности для инвалидов помещений в многоквартирных домах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ятельность, действия (бездействие) по размещению информации в систем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ятельность, действия (бездействие) по предоставлению жилых помещений в наемных домах социального исполь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Статистические данные по осуществлению муниципального жилищного контроля на территории муниципального образования Рамешковский муниципальный округ Твер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71"/>
        <w:gridCol w:w="1629"/>
        <w:gridCol w:w="14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окуратуры об отказе в согласовании проведения выездной внеплановой прове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ъявление предостережения </w:t>
      </w:r>
      <w:r>
        <w:rPr>
          <w:rFonts w:cs="Times New Roman" w:ascii="Times New Roman" w:hAnsi="Times New Roman"/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, правовой культу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ируемых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5"/>
        <w:gridCol w:w="4818"/>
        <w:gridCol w:w="1700"/>
        <w:gridCol w:w="2302"/>
      </w:tblGrid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ир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й редакции размещенных на официальном сайте Администрации Рамешковского муниципального округа перечней нормативных правовых актов и их 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сультаций с подконтро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ами по разъяснению обязательных требований, в том числе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ъяснени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муниципального жилищ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держания нормативных правовых актов, соблюдение которых оценивается в ходе провер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, на личном приеме, в ход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надзорных и профилактических мероприятий, посредством видео-конференц-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боче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я обязательных требований в соответствии со статьей 49 Федерального закона № 248-Ф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 основани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жилищные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зультаты профилактической работы включаются в отчет об осуществлении муниципального жилищного контроля на территории муниципального образования Рамешковский муниципальный округ Тверской области на 2024 год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9:00Z</dcterms:created>
  <dc:creator>Полетаев Дмитрий Сергеевич</dc:creator>
  <dc:description/>
  <dc:language>en-US</dc:language>
  <cp:lastModifiedBy>administrator</cp:lastModifiedBy>
  <cp:lastPrinted>2023-12-06T16:34:00Z</cp:lastPrinted>
  <dcterms:modified xsi:type="dcterms:W3CDTF">2024-01-10T12:29:00Z</dcterms:modified>
  <cp:revision>2</cp:revision>
  <dc:subject/>
  <dc:title>ПРОЕКТ</dc:title>
</cp:coreProperties>
</file>